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u w:val="single"/>
        </w:rPr>
      </w:pPr>
      <w:r>
        <w:rPr/>
        <w:t xml:space="preserve">Администрация муниципального образования «Докузпаринский район» извещает о проведении конкурса для прохождения муниципальной службы на замещение вакантной должности </w:t>
      </w:r>
      <w:r>
        <w:rPr>
          <w:b/>
          <w:u w:val="single"/>
        </w:rPr>
        <w:t>начальника юридического отдела администрации муниципального образования «Докузпаринский район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u w:val="single"/>
        </w:rPr>
        <w:t>Квалификационные требования</w:t>
      </w:r>
      <w:r>
        <w:rPr>
          <w:i/>
        </w:rPr>
        <w:t xml:space="preserve"> к должности начальника юридического отдела администрации муниципального образования «Докузпаринский район» (главная должность муниципальной службы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к образованию: </w:t>
      </w:r>
      <w:r>
        <w:rPr/>
        <w:t>высшее профессиональное образование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rFonts w:cs="Calibri"/>
          <w:b/>
        </w:rPr>
        <w:t>к стажу муниципальной службы (гражданской службы) или стажу (опыту) работы по специальности</w:t>
      </w:r>
      <w:r>
        <w:rPr>
          <w:b/>
        </w:rPr>
        <w:t xml:space="preserve">: </w:t>
      </w:r>
      <w:r>
        <w:rPr>
          <w:rFonts w:cs="Calibri"/>
        </w:rPr>
        <w:t>стаж муниципальной службы (государственной службы) не менее четырех лет или стаж работы по специальности не менее пяти лет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к профессиональным знаниям и навыкам, необходимым для исполнения должностных обязаннос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нание Конституции Российской Федерации, федеральных 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нормативных правовых актов муниципального образования, соответствующих направлениям деятельности органа местного самоуправления, избирательной комиссии муниципального образования применительно к исполнению должностных обязанностей муниципальным служащ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нание законодательства о муниципальной службе Российской Федерации, законодательства о муниципальной службе Республики Даге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нание нормативных правовых актов, регламентирующих служеб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пециальные профессиональные знания, необходимые для ис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нание правил деловой э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нание основ дело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снов муниципаль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дового отечественного и зарубежного опыта в установленной сф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тодов управления коллект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труктуры и полномочий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эффективное планирование рабочего времени и организац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тратегическое планирование и координирование управлен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перативное принятие и реализация управлен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личие навыков аналит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ция и обеспечение выполн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выки ведения деловых перегов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выки публичного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Для участия в конкурсе кандидатам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bCs/>
        </w:rPr>
        <w:t>личное заявление на имя главы администрации МО «Докузпар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bCs/>
        </w:rPr>
        <w:t xml:space="preserve">собственноручно заполненную и подписанную анкету по утвержденной </w:t>
      </w:r>
      <w:hyperlink r:id="rId2">
        <w:r>
          <w:rPr>
            <w:rStyle w:val="InternetLink"/>
            <w:bCs/>
          </w:rPr>
          <w:t>форме</w:t>
        </w:r>
      </w:hyperlink>
      <w:r>
        <w:rPr>
          <w:bCs/>
        </w:rPr>
        <w:t xml:space="preserve"> (форма утверждена распоряжением Правительства РФ от 26 мая 2005г. № 667-р) с приложением фотографий, выполненных на матовой бумаге в цветном изображении, без уголка (две фотографии 3х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bCs/>
        </w:rPr>
      </w:pPr>
      <w:r>
        <w:rPr>
          <w:bCs/>
        </w:rPr>
        <w:t>копию паспорта или заменяющего е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bCs/>
        </w:rPr>
      </w:pPr>
      <w:r>
        <w:rPr>
          <w:bCs/>
        </w:rPr>
        <w:t>копию документов, подтверждающих высшее профессион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bCs/>
        </w:rPr>
        <w:t>копию трудовой книжки или иных документов, подтверждающих трудовую (служебную) деятельность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>медицинскую справку об отсутствии у кандидата заболевания, препятствующего поступлению на муниципальную службу (форма 001-ГС/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bCs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 принимаются с 8.00 до 17.00 по адресу: 368750, Республика Дагестан, Докузпаринский район, с.Усухчай, здание администрации МО «Докузпаринский район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ний срок подачи документов – «06» марта 2012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дения конкурса – «07» марта 2012г. в 10.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А.М. АЛИСКЕР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35:00Z</dcterms:created>
  <dc:creator>FuckYouBill</dc:creator>
  <dc:description/>
  <cp:keywords/>
  <dc:language>en-US</dc:language>
  <cp:lastModifiedBy>гшдшщ</cp:lastModifiedBy>
  <cp:lastPrinted>2012-02-03T14:16:00Z</cp:lastPrinted>
  <dcterms:modified xsi:type="dcterms:W3CDTF">2012-02-06T06:04:00Z</dcterms:modified>
  <cp:revision>21</cp:revision>
  <dc:subject/>
  <dc:title>Главному редактору  МУП редакции газеты</dc:title>
</cp:coreProperties>
</file>